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ACJA </w:t>
      </w:r>
      <w:r>
        <w:rPr>
          <w:rFonts w:cs="Times New Roman" w:ascii="Times New Roman" w:hAnsi="Times New Roman"/>
          <w:b/>
          <w:sz w:val="24"/>
          <w:szCs w:val="24"/>
        </w:rPr>
        <w:t xml:space="preserve">O UDZIELENIU ZAMÓWIENIA </w:t>
        <w:br/>
        <w:t>Z DZIEDZINY NAUK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potrzebowaniem nr: ZP/17784/20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tbl>
      <w:tblPr>
        <w:tblW w:w="893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, adres jednostki zamawiającej: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OLITECHNIKA ŚLĄSKA</w:t>
            </w:r>
          </w:p>
          <w:p>
            <w:pPr>
              <w:pStyle w:val="Normal"/>
              <w:ind w:left="602" w:hanging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nstytut Fizyki – Centrum Naukowo-Dydaktyczne Politechniki Śląskiej</w:t>
              <w:br/>
              <w:t>ul. Konarskiego 22B</w:t>
              <w:br/>
              <w:t>44-100 Gliwice</w:t>
            </w:r>
          </w:p>
          <w:p>
            <w:pPr>
              <w:pStyle w:val="Zwykytekst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1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zedmiot zamówienia:</w:t>
            </w:r>
          </w:p>
          <w:p>
            <w:pPr>
              <w:pStyle w:val="Zwykytekst"/>
              <w:ind w:left="6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ompa próżniowa Edwards RV5 z filtrem mgły olejowejEMF10</w:t>
              <w:br/>
            </w:r>
          </w:p>
        </w:tc>
      </w:tr>
      <w:tr>
        <w:trPr>
          <w:trHeight w:val="9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 i adres wykonawcy, któremu udzielono zamówienia:</w:t>
            </w:r>
          </w:p>
          <w:p>
            <w:pPr>
              <w:pStyle w:val="Zwykytekst"/>
              <w:ind w:left="6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EDVAC Sp. z o.o. ul. Lotnicza 27, 05-090 Raszyn</w:t>
            </w:r>
          </w:p>
          <w:p>
            <w:pPr>
              <w:pStyle w:val="Zwykytekst"/>
              <w:ind w:left="1080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br/>
            </w:r>
          </w:p>
        </w:tc>
      </w:tr>
      <w:tr>
        <w:trPr>
          <w:trHeight w:val="8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Informacja o cenie wybranej oferty:</w:t>
            </w:r>
          </w:p>
          <w:p>
            <w:pPr>
              <w:pStyle w:val="Zwykytekst"/>
              <w:ind w:left="60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18 109,54 zł brutto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345" w:right="1134" w:gutter="0" w:header="544" w:top="709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ind w:hanging="1560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20065" cy="1016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DZ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4:00Z</dcterms:created>
  <dc:creator>BR</dc:creator>
  <dc:description/>
  <cp:keywords/>
  <dc:language>en-US</dc:language>
  <cp:lastModifiedBy>Beata Lewicka</cp:lastModifiedBy>
  <cp:lastPrinted>2014-07-18T11:39:00Z</cp:lastPrinted>
  <dcterms:modified xsi:type="dcterms:W3CDTF">2020-12-30T07:24:00Z</dcterms:modified>
  <cp:revision>2</cp:revision>
  <dc:subject/>
  <dc:title/>
</cp:coreProperties>
</file>